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2"/>
        <w:spacing w:lineRule="auto" w:line="360"/>
        <w:jc w:val="both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Выпускающая кафедра социологии, общей и юридической психологии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Направление подготовки 37.03.01 «Психология»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бразовательная программа «Психологическое консультирование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caps/>
        </w:rPr>
        <w:t>(бакалаврск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 xml:space="preserve">на тему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</w:rPr>
      </w:pPr>
      <w:r>
        <w:rPr>
          <w:b/>
          <w:color w:val="000000"/>
        </w:rPr>
        <w:t>ЭМОЦИОНАЛЬНЫЙ ИНТЕЛЛЕКТ И ПСИХОЛОГИЧЕСКОЕ БЛАГОПОЛУЧИЕ В ЮНОШЕСКОМ ВОЗРАСТЕ: ОСОБЕННОСТИ ПСИХОЛОГИЧЕСКОГО КОНСУЛЬТИРОВА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бучающийся группы БкПс-400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очной формы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Лисименко Сергей Иванови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подпись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доцент, канд. пед. наук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Забродина Татьяна Игорье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/>
        <w:t>подпись _________________________</w:t>
      </w:r>
    </w:p>
    <w:p>
      <w:pPr>
        <w:pStyle w:val="Normal"/>
        <w:suppressAutoHyphens w:val="true"/>
        <w:ind w:left="5103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канд. филос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Хрипунова Светлана Владимиро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5103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</w:r>
    </w:p>
    <w:p>
      <w:pPr>
        <w:pStyle w:val="Normal"/>
        <w:suppressAutoHyphens w:val="true"/>
        <w:ind w:left="510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111">
    <w:name w:val="1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2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2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4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5:00Z</dcterms:created>
  <dc:creator>1</dc:creator>
  <dc:description/>
  <cp:keywords/>
  <dc:language>en-US</dc:language>
  <cp:lastModifiedBy>metodistgmu_2</cp:lastModifiedBy>
  <cp:lastPrinted>2024-10-17T12:23:00Z</cp:lastPrinted>
  <dcterms:modified xsi:type="dcterms:W3CDTF">2024-11-19T09:25:00Z</dcterms:modified>
  <cp:revision>13</cp:revision>
  <dc:subject/>
  <dc:title/>
</cp:coreProperties>
</file>